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ведения о курсовой переподготовке педагогов</w:t>
      </w:r>
    </w:p>
    <w:p>
      <w:pPr>
        <w:pStyle w:val="Normal"/>
        <w:jc w:val="center"/>
        <w:rPr/>
      </w:pPr>
      <w:r>
        <w:rPr>
          <w:b/>
        </w:rPr>
        <w:t xml:space="preserve">МБОУ «Вознесеновская СОШ Шебекинского района  Белгородской области»  </w:t>
      </w:r>
    </w:p>
    <w:p>
      <w:pPr>
        <w:pStyle w:val="Normal"/>
        <w:jc w:val="center"/>
        <w:rPr/>
      </w:pPr>
      <w:r>
        <w:rPr>
          <w:b/>
        </w:rPr>
        <w:t xml:space="preserve">структурное подразделение «Школа» </w:t>
      </w:r>
    </w:p>
    <w:p>
      <w:pPr>
        <w:pStyle w:val="Normal"/>
        <w:jc w:val="center"/>
        <w:rPr/>
      </w:pPr>
      <w:r>
        <w:rPr>
          <w:b/>
        </w:rPr>
        <w:t>на 01.06.2021  (2020-2021  учебный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71"/>
        <w:gridCol w:w="1721"/>
        <w:gridCol w:w="4140"/>
        <w:gridCol w:w="1080"/>
        <w:gridCol w:w="2160"/>
        <w:gridCol w:w="183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по тарификации</w:t>
            </w:r>
          </w:p>
        </w:tc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ойденных курсах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едующей курсовой подготов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йденных кур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 курсов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 Лариса Викт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12.2019 по 04.1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7.03.2021 по 06.04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ттестация педагогических работников по установлению квалификационной категории: порядок осуществления сопровождени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филактика коронавируса, гриппа и других острых респираторных вирусных инфекций в общеобразовательных организациях»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ачеством образования в образовательной организации: анализ, планирование, контроль»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образовательной организацией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Центр инновационного образования и воспитания» г.Саратов</w:t>
            </w:r>
          </w:p>
          <w:p>
            <w:pPr>
              <w:pStyle w:val="Normal"/>
              <w:jc w:val="center"/>
              <w:rPr/>
            </w:pPr>
            <w:r>
              <w:rPr/>
              <w:t>«Актион-МЦФЭР» г.Москва</w:t>
            </w:r>
          </w:p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 г.Екатеринбур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2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т Лариса Викт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, технолог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3.2021 по 06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1.03.2021 по 10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0.03.2021 по 0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профессиональной компетентности учителя биологии в условиях реализации ФГОС ООО и СОО»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профессиональной компетентности учителя технологии в условиях реализации ФГОС ООО и СОО»</w:t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 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 «Луч знаний» г.Краснояр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рдаева Юлия Юр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2.12.2019 по 04.1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ттестация педагогических работников по установлению квалификационной категории: порядок осуществления сопровождения в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,</w:t>
            </w:r>
          </w:p>
          <w:p>
            <w:pPr>
              <w:pStyle w:val="Normal"/>
              <w:jc w:val="center"/>
              <w:rPr/>
            </w:pPr>
            <w:r>
              <w:rPr/>
              <w:t>г.Белгор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.2022г.</w:t>
            </w:r>
          </w:p>
        </w:tc>
      </w:tr>
      <w:tr>
        <w:trPr>
          <w:trHeight w:val="14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рдаева Юлия Юр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я,обществознание,технология,ОДНКН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6.06.2019 по 10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.10.2019 по 29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.07.2020 по 30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0.03.2021 по 0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ка преподавания истории и обществознания в общеобразовательной школе»</w:t>
            </w:r>
          </w:p>
          <w:p>
            <w:pPr>
              <w:pStyle w:val="Normal"/>
              <w:jc w:val="center"/>
              <w:rPr/>
            </w:pPr>
            <w:r>
              <w:rPr/>
              <w:t>«Проектная и исследовательская деятельность как способ формирования метапредметных результатов обучения технологии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«Методика преподавания курса «Основы духовно-нравственной культуры народов Росс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 г.Смол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 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 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 «Луч знаний» г.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,</w:t>
            </w:r>
          </w:p>
          <w:p>
            <w:pPr>
              <w:pStyle w:val="Normal"/>
              <w:jc w:val="center"/>
              <w:rPr/>
            </w:pPr>
            <w:r>
              <w:rPr/>
              <w:t>Респ.Мордовия г.Саран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0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7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цева Валентина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терактивные методы в практике 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ООО «Мультиурок» г.Смол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цева Валентина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обществознания,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5.04.2021 по 08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3.06.2019</w:t>
            </w:r>
          </w:p>
          <w:p>
            <w:pPr>
              <w:pStyle w:val="Normal"/>
              <w:jc w:val="center"/>
              <w:rPr/>
            </w:pPr>
            <w:r>
              <w:rPr/>
              <w:t>по 02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9.07.2020 по 29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0.03.2021 по 0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8.2018 по 01.09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5.03.2019 по 27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лектронные образовательные ресурсы в работе учителя истории в контексте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новы духовно-нравственной культуры народов России» в условиях реализации ФГОС. Методики реализации и актуальные подходы к преподаванию курса ОДНКНР»</w:t>
            </w:r>
          </w:p>
          <w:p>
            <w:pPr>
              <w:pStyle w:val="Normal"/>
              <w:jc w:val="center"/>
              <w:rPr/>
            </w:pPr>
            <w:r>
              <w:rPr/>
              <w:t>«Воспитание и обучение детей с ОВ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профессиональной компетентности учителя технологии в условиях реализации ФГОС ООО и СОО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учение педагогических работников навыкам оказания первой помощ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бучение здоровью»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Центр повышения квалификации и переподготовки «Луч знаний» г.Краснояр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Всерегиональный научно-образовательный центр «Современные образовательные технологии» г.Липецк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ООО «Мультиурок» г.Смолен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Высшая школа делового администрирования» г. Екатеринбург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Центр повышения квалификации и переподготовки «Луч знаний» г.Краснояр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Институт новых технологий в образовании», г.Ом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ГАОУ ДПО «БелИРО»,гю Белгор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7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7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22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льева Татьяна Алекс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 и математ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5.2021 по 07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2.10.2018 по 26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10.2020 по 28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7.04.2021 по 03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подготовки к сдаче ЕГЭ по физике в условиях реализации ФГОС СО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обенности содержания и методики преподавания курса астрономии в условиях реализации ФГОС СОО»</w:t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о-педагогические основы наставничества преподавателя (мастера производственного обучения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 «Луч знаний» г.Красноярск ОГАОУ ДПО «БелИРО», г.Бел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 «Луч знаний» г.Краснояр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0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5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Наталья Владими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информат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1.08.2020 по 14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с 14.09.2020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по 01.10.2020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1.2019 по 22.0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6.03.2020 по 16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6.04.2020 по 30.06.2020</w:t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ка обучения математике в основной и средней школе в условиях реализации ФГОС О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технологии развития высокотехнологичных предметных навыков обучающихся предметной области «Информатика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нформатика и ИКТ. Основы алгоритмизации и программиров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Гибкие компетенции проект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  ФГАОУ «Фонд новых форм развития образования»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ОУ ВО «Белгородский гос.технологический университет им.В.Г.Шухова</w:t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Центр повышения квалификации и переподготовки «Луч знаний» г.Красноя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АОУ «Фонд новых форм развития образования»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0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2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тева Наталья Борис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02.03.2020 по 05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.04.2020 по 22.04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тодика обучения математике в основной и средней школе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 «Луч знаний», г.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 «Луч знаний», г.Красноярск</w:t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4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шов Антон Вячеслав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2.03.2021 по 31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11.2019 по 20.1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и методика  преподавания физической культуры в условиях реализации ФГОС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технологии инклюзивного образования обучающихся с ОВЗ в условиях реализации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 г.Екатеринбур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ыбенко Марина Анато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6.03.2020 по 29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0.03.2021 по 0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ецифика преподавания английского языка с учетом требований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Центр повышения квалификации и переподготовки «Луч знаний» г.Краснояр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Центр повышения квалификации и переподготовки «Луч знаний» г.Краснояр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лена Ив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04.2021 по 10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5.04.2021 по 08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6.03.2020 по 16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обенности подготовки к сдаче ЕГЭ по английскому языку в условиях реализации ФГОС СОО»</w:t>
            </w:r>
          </w:p>
          <w:p>
            <w:pPr>
              <w:pStyle w:val="Normal"/>
              <w:jc w:val="center"/>
              <w:rPr/>
            </w:pPr>
            <w:r>
              <w:rPr/>
              <w:t>«Актуальные вопросы проектирования и осуществления образовательного процесса в условиях реализации ФГОС СО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Центр повышения квалификации и переподготовки «Луч знаний» г.Краснояр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Центр повышения квалификации и переподготовки «Луч знаний» г.Краснояр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ов Олег Анатоль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3.2021 по 24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7.02.2020 по 19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профессиональной компетентности учителя истории и обществознания в условиях реализации ФГОС ООО и СО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экспертов региональной предметной комиссии по проверке выполнения заданий с развернутым ответом ЕГЭ (обществознание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школа делового администрирования, г. Екатеринбург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 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2.202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ина Екатерина Викто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и технолог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4.09.2018 по 05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 08.02.2019 по 18.03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4.12.2020 по 25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онно-педагогические условия повышения качества преподавания ИЗО в образовательном учреждении в условиях перехода на ФГОС ООО»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методики и особенности преподавания предмета «технология» в соответствии с требованиями ФГОС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тодика создания урока в системе дистанционного обучения для педагогов </w:t>
            </w:r>
            <w:r>
              <w:rPr>
                <w:lang w:val="en-US"/>
              </w:rPr>
              <w:t>IT</w:t>
            </w:r>
            <w:r>
              <w:rPr/>
              <w:t>-направлений общеобразовательных организац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научно-образовательный центр «Современные образовательные технологии», г.Липецк</w:t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2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ка Лариса 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узы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з.руководитель стр.подр.»детский сад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15.03.2021 по 26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6.03.2020 по 27.03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12.2019 по 17.12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еория и методика преподавания музыки в современной школе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«Обновление содержания и методов дошкольного музыкального образования в условиях реализации ФГОС ДО»</w:t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Инклюзия как форма обучения детей с ОВЗ в современной системе основного и среднего общего образования РФ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  <w:t>ООО «ВНОЦ Современные образовательные технологии», г.Липец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3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кольская Валентина 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6.2019 по 25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88" w:hanging="0"/>
              <w:jc w:val="center"/>
              <w:rPr/>
            </w:pPr>
            <w:r>
              <w:rPr/>
              <w:t>с 30.03.2021г. по 02.04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ная и исследовательская деятельность как способ формирования метапредметных результатов обучения в условиях реализации ФГОС НОО»</w:t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ООО Высшая школа администрирования», 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ООО «Центр повышения квалификации и переподготовки «Луч знаний»,г.Краснояр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исова Галина Ив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6.2019 по 01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6.10.2020 по 06.1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5.03.2021 по 14 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8.04.2021 по 11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чальная школа:Новые методы и технологии преподавания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етодика создания урока в системе дистанционного обучения для педагогов общих дисциплин общеобразовательных организаций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ая деятельность педагога дополнительного образования: содержание, технологии работы с деть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ООО «Столичный учебный центр»,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, г.Смол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Центр развития педагогики», г.Санкт-Петербур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 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1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2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Наталья Анато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9.03.2021 по 19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3.01.2021 по 03.02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стемно-деятельностный подход как ресурс повышения результативности обучения в начальной шк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нклюзивного образования детей с ОВЗ в общеобразовательной организации в рамках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Институт современного образования», г.Воронеж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АНО ДПО «Институт современного образования», г.Воронеж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2.202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ван Людмила Алекс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6.2019 по 19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0.03.2021 по 0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ная и исследовательская деятельность как способ формирования метапредметных результатов обучения в условиях реализации ФГОС НОО»</w:t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center"/>
              <w:rPr/>
            </w:pPr>
            <w:r>
              <w:rPr/>
              <w:t>ООО Высшая школа администрирования», г. Екатеринбург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ООО Центр повышения квалификации и переподготовки «Луч знаний» г.Красноярск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енко Татьяна Васил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5.03.2021 по 2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4.12.2018 по 15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16.09.2020 по 02.10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КТ-технологии в образовательной деятельности и современные подходы к воспитанию в начальной школе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технологии инклюзивного образования обучающихся с ОВЗ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о-педагогические основы наставничества преподавателя (мастера производственного обучения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Московская академия профессиональных компетенций», г.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, 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АОУ ДПО     «БелИРО», г.Белгор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9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тягина Маргарита Юрь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биологии и географ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1.03.2021 по 10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.04.2021 по 30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профессиональной компетентности учителя биологии в условиях реализации ФГОС ООО и СОО»</w:t>
            </w:r>
          </w:p>
          <w:p>
            <w:pPr>
              <w:pStyle w:val="Normal"/>
              <w:jc w:val="center"/>
              <w:rPr/>
            </w:pPr>
            <w:r>
              <w:rPr/>
              <w:t>«Преподавание географии в основной и средней школе в соответствии с требованиями ФГОС и концепцией развития географического образования в РФ»</w:t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, 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20" w:leader="none"/>
              </w:tabs>
              <w:ind w:right="-134" w:hanging="0"/>
              <w:jc w:val="center"/>
              <w:rPr/>
            </w:pPr>
            <w:r>
              <w:rPr/>
              <w:t>ООО «Результат» Респ.Мордовия г.Саран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чева Ольга Иван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8.01.2019 по 30.01.2019,</w:t>
            </w:r>
          </w:p>
          <w:p>
            <w:pPr>
              <w:pStyle w:val="Normal"/>
              <w:jc w:val="center"/>
              <w:rPr/>
            </w:pPr>
            <w:r>
              <w:rPr/>
              <w:t>15.02.2019</w:t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0.03.2021 по 12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2.07.2020 по 30.1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еподавание русского языка и литературы в условиях внедрения ФГОС обще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экспертов региональной предметной комиссии по проверке выполнения заданий с развернутым ответом ОГЭ (русский язык)»</w:t>
            </w:r>
          </w:p>
          <w:p>
            <w:pPr>
              <w:pStyle w:val="Normal"/>
              <w:jc w:val="center"/>
              <w:rPr/>
            </w:pPr>
            <w:r>
              <w:rPr/>
              <w:t>«Совершенствование предметных и методических компетенций педагогических работников (в том числе в области формирования функциональной грамотности) в рамках реализации федерального проекта «Учитель будуще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 г.Моск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3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1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Алексей Егоро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 и технолог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9.10.2020 по 29.10.2020</w:t>
            </w:r>
          </w:p>
          <w:p>
            <w:pPr>
              <w:pStyle w:val="Normal"/>
              <w:jc w:val="center"/>
              <w:rPr/>
            </w:pPr>
            <w:r>
              <w:rPr/>
              <w:t>с 06.04.2020 по 30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5.12.2018 по 09.01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6.04.2021 по 13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новы безопасности жизне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«Гибкие компетенции проект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читель технологии. Преподавание предмета «Технология»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 содержание работы с детьми с ОВЗ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АУ «Фонд новых форм развития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АНО ДО «Сибирский институт непрерывного дополнительного образования» г.Ом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ДПО «Сибирский институт непрерывного дополнительного образова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6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1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Светлан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учения на дом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3.12.2018 по 19. 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5.04.2021 по 11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технологии инклюзивного образования обучающихся с ОВЗ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риёмы и методы психокоррекции и профилактики в рамках образовательного процесс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ООО  «Высшая   школа делового    администрирования»,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ван Надежд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К, ОРКС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9.06.2019 по 19.06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0.03.2021 по 0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неурочная деятельность в соответствии с требованиями ФГОС общего образования: проектирование и реализация»</w:t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ООО  «Высшая   школа делового    администрирования», г.Екатеринбург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Центр повышения квалификации и переподготовки «Луч знаний» г.Краснояр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ухов Николай Тимофееви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 и географ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03.2021 по 0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1.03.2021 по 03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0.03.2021 по 06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временные образовательные технологии в преподавании химии с учетом ФГОС»</w:t>
            </w:r>
          </w:p>
          <w:p>
            <w:pPr>
              <w:pStyle w:val="Normal"/>
              <w:jc w:val="center"/>
              <w:rPr/>
            </w:pPr>
            <w:r>
              <w:rPr/>
              <w:t>«Содержание и технологии школьного географического образования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инклюзивного образования в условиях реализации ФГОС СОО для детей с ОВЗ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Центр повышения квалификации и переподготовки «Луч знаний» г.Красноя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Институт развития образования, повышения квалификации и переподготовк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млинова Юлия Олег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0.08.2019 по 13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6.2020 по 15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8.04.2021 по 11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еализация инновационных подходов при обучении младших школьников в условиях ФГОС НОО»</w:t>
            </w:r>
          </w:p>
          <w:p>
            <w:pPr>
              <w:pStyle w:val="Normal"/>
              <w:jc w:val="center"/>
              <w:rPr/>
            </w:pPr>
            <w:r>
              <w:rPr/>
              <w:t>«Реализация инклюзивного образования обучающихся с ОВЗ в общеобразовательной шк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тенденции развития дополнительного образования дет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ая деятельность педагога дополнительного образования: содержание и технологии с детьм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развития педагогики», г.Санкт-Пи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АОУ ДПО БелИРО, г.Белгород</w:t>
            </w:r>
          </w:p>
          <w:p>
            <w:pPr>
              <w:pStyle w:val="Normal"/>
              <w:jc w:val="center"/>
              <w:rPr/>
            </w:pPr>
            <w:r>
              <w:rPr/>
              <w:t>ООО «Центр развития педагогики», г.Санкт -Петербур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6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кина Татьяна Алекс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4.03.2019 по 03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7.08.2020 по 25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7.09.2020 по 28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0.03.2021 по 0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филактика в образовательных организациях суицидального поведения несовершеннолетних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вышение квалификации специалистов комиссий по делам несовершеннолетних и защите их прав муниц.районов и город.округов,сотрудников субъектов системы профилактики безнадзорности и правонарушений несовершеннолетн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цифровой образовательной среды: электронные образовательные ресурсы, дистанционное обучение, цифрова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, 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городский юридический институт МВД России им.И.Д.Путил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ГАОУ ДПО «БелИРО, г.Белгород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ООО «Центр повышения квалификации и переподготовки «Луч знаний»,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г.Красноярс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8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Наталья Никола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жатый</w:t>
            </w:r>
          </w:p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7.2020 по 27.07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5.08.2020 по 28.08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0.03.2021 по 0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ятельность старшего вожатого средней школы в условиях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профессиональной компетентности учителя технологии в условиях реализации ФГОС ООО и СОО»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проектные методы развития высокотехнологичных предметных навыков обучающихся предметной области «Технология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ДПО «Сибирский институт практической психологии, педагогики и социальной рабо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 г. Екатеринбург</w:t>
            </w:r>
          </w:p>
          <w:p>
            <w:pPr>
              <w:pStyle w:val="Normal"/>
              <w:jc w:val="center"/>
              <w:rPr/>
            </w:pPr>
            <w:r>
              <w:rPr/>
              <w:t>ФГАО «Фонд новых форм развития развития образования», г.Москва</w:t>
            </w:r>
          </w:p>
          <w:p>
            <w:pPr>
              <w:pStyle w:val="Normal"/>
              <w:jc w:val="center"/>
              <w:rPr/>
            </w:pPr>
            <w:r>
              <w:rPr/>
              <w:t>ООО Центр повышения квалификации и переподготовки «Луч знаний» г.Красноя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7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8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шкова Наталия Алекс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4.2021 по 30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3.07.2018 по 22.08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7.09.2020 по 28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9.03.2021 по 1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ектные решения в образовании-от ученического проекта до проектного управления организацией (для учителей русского языка и литературы)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сихолого-педагогические аспекты инклюзивного образования в условиях реализации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ирование цифровой образовательной среды: электронные образовательные ресурсы, дистанционное обучение, цифрова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сновы дефектологии, методы и приемы работы с обучающимися с ОВ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</w:t>
            </w:r>
          </w:p>
          <w:p>
            <w:pPr>
              <w:pStyle w:val="Normal"/>
              <w:jc w:val="center"/>
              <w:rPr/>
            </w:pPr>
            <w:r>
              <w:rPr/>
              <w:t>«БелИРО»,</w:t>
            </w:r>
          </w:p>
          <w:p>
            <w:pPr>
              <w:pStyle w:val="Normal"/>
              <w:jc w:val="center"/>
              <w:rPr/>
            </w:pPr>
            <w:r>
              <w:rPr/>
              <w:t>г.Бел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Учебный центр «Профессионал», г. Моск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О «Санкт-Петербургский центр дополнительного профессионального образования», г. 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8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9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юк Юлия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.04.2021 по 19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7.04.2021 по 13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4.09.2019 по 09.10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сихолого-педагогические аспекты развития мотивации учебной деятельности на уроках по физической культуре у младших школьников в рамках реализации ФГОС НОО»</w:t>
            </w:r>
          </w:p>
          <w:p>
            <w:pPr>
              <w:pStyle w:val="Normal"/>
              <w:jc w:val="center"/>
              <w:rPr/>
            </w:pPr>
            <w:r>
              <w:rPr/>
              <w:t>«Активизация познавательной деятельности младших школьников с ОВЗ как стратегия повышения успешной учебной деятельности»</w:t>
            </w:r>
          </w:p>
          <w:p>
            <w:pPr>
              <w:pStyle w:val="Normal"/>
              <w:jc w:val="center"/>
              <w:rPr/>
            </w:pPr>
            <w:r>
              <w:rPr/>
              <w:t>«Оказание первой помощи при работе с детьми и подростками. Охрана здоровья несовершеннолетних»</w:t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образовательного процесса для обучающихся с ОВЗ в условиях реализации ФГОС: инклюзивное образование, адаптированные образовательные програм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повышения квалификации и переподготовки «Луч знаний», г.Краснояр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Результат» Респ.Мордовия г.Сара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Высшая школа делового администрирования»,</w:t>
            </w:r>
          </w:p>
          <w:p>
            <w:pPr>
              <w:pStyle w:val="Normal"/>
              <w:jc w:val="center"/>
              <w:rPr/>
            </w:pPr>
            <w:r>
              <w:rPr/>
              <w:t>г. Екатеринбур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2.202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0.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пенко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.01.2020 по 03.02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9.2020 по 13.10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.04.2021 по 12.05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 13.01.2021 по 18.05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огопедический массаж в комплексной системе преодоления дизартр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сихолого-педагогической работы с детьми методом «песочной терапи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работы с обучающимися ОВЗ в соответствии с ФГО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ессиональная деятельность педагога – дефектоло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АОУ ВПО Бел ГНИУ, г.Белгор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Московский институт профессиональной переподготовки и повышения квалификации педагог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фоурок», г.Смолен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ООО «Московский институт профессиональной переподготовки </w:t>
            </w:r>
            <w:r>
              <w:rPr>
                <w:color w:val="000000"/>
                <w:sz w:val="22"/>
                <w:szCs w:val="22"/>
              </w:rPr>
              <w:t>и повышения квалификации педагог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5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.2024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йчук Олеся Сергее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4.02.2020 по 19.0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8.05.2020 по 05.06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8.04.2021 по 12.05.20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граниченными возможностями здоровья(ОВЗ)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Формирование функциональной грамотности младших школьников в условиях реализации ФГОС НОО»</w:t>
            </w:r>
          </w:p>
          <w:p>
            <w:pPr>
              <w:pStyle w:val="Normal"/>
              <w:jc w:val="center"/>
              <w:rPr/>
            </w:pPr>
            <w:r>
              <w:rPr/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нфоурок» г.Смол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jc w:val="center"/>
              <w:rPr/>
            </w:pPr>
            <w:r>
              <w:rPr/>
              <w:t>ООО «Инфоурок»,</w:t>
            </w:r>
          </w:p>
          <w:p>
            <w:pPr>
              <w:pStyle w:val="Normal"/>
              <w:jc w:val="center"/>
              <w:rPr/>
            </w:pPr>
            <w:r>
              <w:rPr/>
              <w:t>г.Смоле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6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.202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енова Ирина Александров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7.09.2020 по 28.09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1.2020 по 20.1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30.03.2021 по 02.04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8.04.2021 по 05.05.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ормирование цифровой образовательной среды: электронные образовательные ресурсы, дистанционное обучение, цифровая безопасность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Методика создания урока в системе дистанционного обучения для педагогов </w:t>
            </w:r>
            <w:r>
              <w:rPr>
                <w:lang w:val="en-US"/>
              </w:rPr>
              <w:t>IT</w:t>
            </w:r>
            <w:r>
              <w:rPr/>
              <w:t>-направлений общеобразовательных организаций»</w:t>
            </w:r>
          </w:p>
          <w:p>
            <w:pPr>
              <w:pStyle w:val="Normal"/>
              <w:jc w:val="center"/>
              <w:rPr/>
            </w:pPr>
            <w:r>
              <w:rPr/>
              <w:t>«Подготовка организаторов ППЭ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рганизация работы с обучающимися с ОВЗ в соответствии с ФГ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рофессионально-педагогическая компетентность педагога-организатора дополнительного образования в условиях ФГО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ОУ ДПО «БелИРО», г.Бел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ГАОУ ДПО «БелИ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ГБУ «Федеральный центр тестирования»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ООО «Центр повышения квалификации и переподготовки «Луч знаний»,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г.Красноярск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ООО «Высшая школа делового администрирования», г.Екатеринбу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1.2023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3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4.202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05.2024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2:00Z</dcterms:created>
  <dc:creator>Делопроизводитель</dc:creator>
  <dc:description/>
  <cp:keywords/>
  <dc:language>en-US</dc:language>
  <cp:lastModifiedBy>ACER</cp:lastModifiedBy>
  <cp:lastPrinted>2021-05-17T09:24:00Z</cp:lastPrinted>
  <dcterms:modified xsi:type="dcterms:W3CDTF">2021-06-10T17:29:00Z</dcterms:modified>
  <cp:revision>350</cp:revision>
  <dc:subject/>
  <dc:title/>
</cp:coreProperties>
</file>