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технологии ФГО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– 34 часа  (1 час в недел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основного общего образования по техн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НЦЕПЦИЯ преподавания предметной области «Технология» в образовательных организациях Российской Федерации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Примерные рабочие программы. Предметная линия учебников В.М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закевича и др. 5-9 классы: учеб. пособие для общеобразоват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й /  В.М.   Казакевич, Г.В. Пичугина,  Г.Ю. Семёнова. Издательство «Просвещение»,  2020г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Технология. 5 класс.  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/>
              <w:t xml:space="preserve"> М.: Просвещение, 2019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Технология. 6 класс.  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/>
              <w:t xml:space="preserve"> М. : Просвещение, 2020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Технология.7 класс.  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/>
              <w:t xml:space="preserve"> М. : Просвещение, 2020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Технология. 8-9 классы.  </w:t>
            </w:r>
            <w:hyperlink r:id="rId5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/>
              <w:t xml:space="preserve"> М. : Просвещение, 2020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технологии на ступени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: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сущности современных материальных, информационных и гуманитарных технологий и перспектив их развития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нимания обучающимися роли техники и технологий для прогрессивного развития общества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представления о техносфере, сущности технологической культуры и культуры труда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ологического подхода как универсального алгоритма преобразующей и созидательной деятельности; · формирование проектно-технологического мышления обучающихся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базовыми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устанавливать взаимосвязь знаний по разным учебным предметам для решения прикладных учебных задач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нформационно-коммуникационных технологий (ИКТ) в современном производстве или сфере обслуживания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познавательных интересов, технологической грамотности, критического и креативн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ире профессий, связанных с изучаемыми технологиями, об их востребованности на рынке труда для построения образовательных траекторий и планов в области профессионального самоопределения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технологии в современной школ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формирование инвариантных (метапредметных) и специальных трудовых знаний, умений и навыков, обучение учащихся функциональной грамотности обращения с распространёнными техническими средствами труда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/>
              <w:t>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/>
              <w:t>расширение научного кругозора и закрепление в практической деятельности знаний и умений, полученных при изучении основ нау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/>
              <w:t>воспитание активной жизненной позиции, способности к конкурентной борьбе на рынке труда, готовности к самосовершенствованию и активной трудовой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развитие творческих способностей, овладение началами предпринимательства на основе прикладных экономических знаний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/>
              <w:t>ознакомление с профессиями, представленными на рынке труда, профессиональное самоопредел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личество контрольных работ по классам следующе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71892" TargetMode="External"/><Relationship Id="rId3" Type="http://schemas.openxmlformats.org/officeDocument/2006/relationships/hyperlink" Target="https://shop.prosv.ru/katalog?FilterByArrtibuteId=3!71892" TargetMode="External"/><Relationship Id="rId4" Type="http://schemas.openxmlformats.org/officeDocument/2006/relationships/hyperlink" Target="https://shop.prosv.ru/katalog?FilterByArrtibuteId=3!71892" TargetMode="External"/><Relationship Id="rId5" Type="http://schemas.openxmlformats.org/officeDocument/2006/relationships/hyperlink" Target="https://shop.prosv.ru/katalog?FilterByArrtibuteId=3!718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1:00Z</dcterms:created>
  <dc:creator>учитель</dc:creator>
  <dc:description/>
  <dc:language>en-US</dc:language>
  <cp:lastModifiedBy>User</cp:lastModifiedBy>
  <dcterms:modified xsi:type="dcterms:W3CDTF">2020-11-09T20:21:00Z</dcterms:modified>
  <cp:revision>2</cp:revision>
  <dc:subject/>
  <dc:title/>
</cp:coreProperties>
</file>