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истории ФГО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ФГ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– 66 часов (2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– 68 часов (2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– 68 часов (2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– 68 часов (2 часа в недел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 по окружающему ми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пция учебно-методического комплекса по окружающему миру, подготовленная АА. Плешаков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А.А. Плешакова (А.А . Плешаков – Окружающий мир. Рабочая программа и тематическое планирование курса «Окружающий мир». 1-1-4 классы М. Просвещение, 2011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лешаков А. А. «Окружающий мир» 1 класс. В 2 частях. – М. Просвещение, 2012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лешаков А. А. «Окружающий мир» 2 класс. В 2 частях. – М. Просвещение, 2011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лешаков А. А. 2013 «Окружающий мир» 3 класс. В 2 частях. – М. Просвещение, 201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лешаков А. А. «Окружающий мир» 4 класс. В 2 частях. – М. Просвещение, 2014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окружающего мира на ступени основ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: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с природой;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окружающего мира в современной школе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осознание ребёнком ценности, целостности и многообразия окружающего мира, своего места в нё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формирование модели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формирование психологической культуры и компетенции  для обеспечения эффективного и безопасного взаимодействия в социум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личество контрольных работ по классам следующее: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32"/>
        <w:gridCol w:w="2126"/>
        <w:gridCol w:w="2070"/>
        <w:gridCol w:w="212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1:00Z</dcterms:created>
  <dc:creator>Ира</dc:creator>
  <dc:description/>
  <cp:keywords/>
  <dc:language>en-US</dc:language>
  <cp:lastModifiedBy>учитель</cp:lastModifiedBy>
  <cp:lastPrinted>2020-01-22T08:58:00Z</cp:lastPrinted>
  <dcterms:modified xsi:type="dcterms:W3CDTF">2020-01-22T06:31:00Z</dcterms:modified>
  <cp:revision>8</cp:revision>
  <dc:subject/>
  <dc:title/>
</cp:coreProperties>
</file>